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Benedizione della mensa nel giorno di Pasqu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5050" cy="3057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ttorno alla mensa, si spengono radio, televisione, giochi elettronici.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l nome del + Padre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del Figlio e dello Spirito Santo.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en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sto è il giorno che ha fatto il Signore.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elui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llegriamoci ed esultiamo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elui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dre nostro…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color w:val="FF0000"/>
        </w:rPr>
        <w:t>Guida: prende un pezzo di pane e recita la seguente benedizione: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nore Gesù Cristo,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seduto alla destra del Padre,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i Colui al quale guardiam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dal quale traiamo vita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ta in mezzo a noi: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 rendiamo grazie per i tuoi doni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 luce piena di gioia della Pasqua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' che ti accogliamo come ospite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i nostri fratelli per essere un giorn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sali del tuo Regno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dici questo pane che condividiam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segno del tuo amore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della tua benevolenza.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>Tu che vivi e regni nei secoli dei secoli.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men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Guida: spezza il pane benedetto e lo distribuisce ai presenti. Si conclude con un segno di Croce e inizia il banchetto pasqu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18:00Z</dcterms:created>
  <dc:creator>Angelo</dc:creator>
  <dc:description/>
  <cp:keywords/>
  <dc:language>en-US</dc:language>
  <cp:lastModifiedBy>Angelo</cp:lastModifiedBy>
  <cp:lastPrinted>2020-04-11T15:34:00Z</cp:lastPrinted>
  <dcterms:modified xsi:type="dcterms:W3CDTF">2020-04-11T13:35:00Z</dcterms:modified>
  <cp:revision>2</cp:revision>
  <dc:subject/>
  <dc:title/>
</cp:coreProperties>
</file>