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COMMEMORAZIONE DELL'INGRESSO</w:t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bCs/>
          <w:color w:val="002060"/>
          <w:sz w:val="36"/>
          <w:szCs w:val="36"/>
        </w:rPr>
        <w:t>DI GESÙ IN GERUSALEMME</w:t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3940" cy="3581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NTTFONA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anna al Figlio di Davide.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edetto colui cl1e viene nel nome del Signore: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il Re d'Israele. Osanna nell'alto dei celi.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telli carissimi,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8"/>
          <w:szCs w:val="28"/>
        </w:rPr>
        <w:t>questa assemblea liturgica e preludio alla Pasqua del Signore, alla quale ci stiamo preparando con la penitenza e con le opere di carità fin dall'inizio della Quaresima. Gesù entra in Gerusalemme per dare compimento al mistero della sua morte e risurrezione. Accompagniamo con fede e devozione il nostro Salvatore nel suo ingresso nella città santa, e chiediamo la grazia di seguirlo fino alla croce per essere partecipi della sua risurrezione.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PREGHIAMO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o onnipotente ed eterno, benedici </w:t>
      </w:r>
      <w:r>
        <w:rPr>
          <w:rFonts w:cs="Arial" w:ascii="Arial" w:hAnsi="Arial"/>
          <w:color w:val="FF0000"/>
          <w:sz w:val="32"/>
          <w:szCs w:val="32"/>
        </w:rPr>
        <w:t>+</w:t>
      </w:r>
      <w:r>
        <w:rPr>
          <w:rFonts w:cs="Arial" w:ascii="Arial" w:hAnsi="Arial"/>
          <w:sz w:val="28"/>
          <w:szCs w:val="28"/>
        </w:rPr>
        <w:t xml:space="preserve"> questi rami di ulivo,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concedi a noi tuoi fedeli, che accompagniamo esultanti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risto, nostro Re e Signore,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8"/>
          <w:szCs w:val="28"/>
        </w:rPr>
        <w:t>di giungere con lui alla Gerusalemme del cielo.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resci, o Dio, la fede di chi spera in te,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concedi a noi tuoi fedeli,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rechiamo questi rami in onore di Cristo trionfante,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rimanere uniti a lui, per portare frutti di opere buone.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Cristo nostro Signore.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.</w:t>
      </w:r>
      <w:r>
        <w:rPr>
          <w:rFonts w:cs="Arial" w:ascii="Arial" w:hAnsi="Arial"/>
          <w:sz w:val="28"/>
          <w:szCs w:val="28"/>
        </w:rPr>
        <w:t xml:space="preserve"> Amen.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VANGELO [Mt 21,1-11]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+ dal Vangelo secondo Matteo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8"/>
          <w:szCs w:val="28"/>
        </w:rPr>
        <w:t>Quando furono vicini a Gerusalemme e giunsero presso Bètfage, verso il monte degli Ulivi, Gesù mandò due discepoli, dicendo loro: «Andate nel villaggio di fronte a voi e subito troverete un’asina, legata, e con essa un puledro. Slegateli e conduceteli da me. E se qualcuno vi dirà qualcosa, rispondete: “Il Signore ne ha bisogno, ma li rimanderà indietro subito”». Ora questo avvenne perché si compisse ciò che era stato detto per mezzo del profeta: «Dite alla figlia di Sion: “Ecco, a te viene il tuo re, mite, seduto su un’asina e su un puledro, figlio di una bestia da soma”».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8"/>
          <w:szCs w:val="28"/>
        </w:rPr>
        <w:t>I discepoli andarono e fecero quello che aveva ordinato loro Gesù: condussero l’asina e il puledro, misero su di essi i mantelli ed egli vi si pose a sedere. La folla, numerosissima, stese i propri mantelli sulla strada, mentre altri tagliavano rami dagli alberi e li stendevano sulla strada. La folla che lo precedeva e quella che lo seguiva, gridava: «Osanna al figlio di Davide! Benedetto colui che viene nel nome del Signore! Osanna nel più alto dei cieli!».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8"/>
          <w:szCs w:val="28"/>
        </w:rPr>
        <w:t>Mentre egli entrava in Gerusalemme, tutta la città fu presa da agitazione e diceva: «Chi è costui?». E la folla rispondeva: «Questi è il profeta Gesù, da Nàzaret di Galilea».</w:t>
      </w:r>
    </w:p>
    <w:p>
      <w:pPr>
        <w:pStyle w:val="Nessunaspaziatura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ola del Signore.</w:t>
      </w:r>
    </w:p>
    <w:p>
      <w:pPr>
        <w:pStyle w:val="Nessunaspaziatura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C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mitiamo, fratelli carissimi, le folle di Gerusalemme,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acclamavano Gesù, Re e Signore, e avviamoci in pace.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zia per noi il cammino della Settimana Santa,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mino di speranza che,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o il doloroso passaggio sul Calvario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schiude alla gloria della risurrezione.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ariamoci anche noi a visitare quella tomba.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8"/>
          <w:szCs w:val="28"/>
        </w:rPr>
        <w:t>prepariamoci a costatare che quel sepolcro è vuoto.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 accompagnino in questo cammino di dolore e di gioia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, la madre di Gesù, che ha accompagnato il Figlio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 sotto la croce e, dopo la sua morte,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8"/>
          <w:szCs w:val="28"/>
        </w:rPr>
        <w:t>lo ha contemplato nel suo corpo martoriato,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8"/>
          <w:szCs w:val="28"/>
        </w:rPr>
        <w:t>adagiato sulle sue ginocchia.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gine addolorata, sii la mostra madre.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8"/>
          <w:szCs w:val="28"/>
        </w:rPr>
        <w:t>tuo Figlio, affidando a te Giovanni,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8"/>
          <w:szCs w:val="28"/>
        </w:rPr>
        <w:t>ha inteso affidare a te l’umanità intera.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ciamoci accompagnare anche da Maria di Magdala,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che lei ha accompagnato Gesù fin sotto la croce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lei è stata la prima a costatare</w:t>
      </w:r>
    </w:p>
    <w:p>
      <w:pPr>
        <w:pStyle w:val="Nessunaspaziatura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nelle prime luci dell’alba del giorno dopo il sabato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8"/>
          <w:szCs w:val="28"/>
        </w:rPr>
        <w:t>che quel sepolcro era vuoto.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per prima è corsa a Gerusalemme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8"/>
          <w:szCs w:val="28"/>
        </w:rPr>
        <w:t>ad annunziare ai discepoli che il Maestro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8"/>
          <w:szCs w:val="28"/>
        </w:rPr>
        <w:t>era vivo!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ic nobis, Maria, quid vidisti in via?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pulcrum Christi viventis,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gloriam vidi resurgentis”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Dicci, o Maria, che cosa hai visto lungo la via?</w:t>
      </w:r>
    </w:p>
    <w:p>
      <w:pPr>
        <w:pStyle w:val="Nessunaspaziatura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Il sepolcro del Cristo vivente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e la gloria del risort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petile ancora oggi a noi, 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eccatrice di Magdala,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le parole,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mettici quella stessa gioia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8"/>
          <w:szCs w:val="28"/>
        </w:rPr>
        <w:t>che hai provato tu nell’incontrare il Risorto.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che noi, come te, siamo poveri peccatori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come te vogliamo vedere quel sepolcro vuoto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gridare poi a tutti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rexit Chrustus vere!</w:t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Cristo è veramente risorto!</w:t>
      </w:r>
    </w:p>
    <w:p>
      <w:pPr>
        <w:pStyle w:val="Nessunaspaziatura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men, alleluia.</w:t>
      </w:r>
    </w:p>
    <w:p>
      <w:pPr>
        <w:pStyle w:val="Nessunaspaziatura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essunaspaziatur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11:00Z</dcterms:created>
  <dc:creator>Angelo</dc:creator>
  <dc:description/>
  <cp:keywords/>
  <dc:language>en-US</dc:language>
  <cp:lastModifiedBy>Angelo</cp:lastModifiedBy>
  <cp:lastPrinted>2020-04-05T19:37:00Z</cp:lastPrinted>
  <dcterms:modified xsi:type="dcterms:W3CDTF">2020-04-05T17:38:00Z</dcterms:modified>
  <cp:revision>2</cp:revision>
  <dc:subject/>
  <dc:title/>
</cp:coreProperties>
</file>