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sz w:val="24"/>
          <w:szCs w:val="24"/>
        </w:rPr>
      </w:pPr>
      <w:r>
        <w:rPr>
          <w:rFonts w:cs="Arial" w:ascii="Arial" w:hAnsi="Arial"/>
          <w:sz w:val="24"/>
          <w:szCs w:val="24"/>
        </w:rPr>
        <w:object w:dxaOrig="1019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49.95pt" filled="f" o:ole="">
            <v:imagedata r:id="rId3" o:title=""/>
          </v:shape>
          <o:OLEObject Type="Embed" ProgID="" ShapeID="ole_rId2" DrawAspect="Content" ObjectID="_1600293398" r:id="rId2"/>
        </w:object>
      </w:r>
    </w:p>
    <w:p>
      <w:pPr>
        <w:pStyle w:val="Nessunaspaziatura"/>
        <w:jc w:val="center"/>
        <w:rPr>
          <w:rFonts w:ascii="Arial" w:hAnsi="Arial" w:cs="Arial"/>
          <w:b/>
          <w:b/>
          <w:color w:val="538135"/>
          <w:sz w:val="24"/>
          <w:szCs w:val="24"/>
        </w:rPr>
      </w:pPr>
      <w:r>
        <w:rPr>
          <w:rFonts w:cs="Arial" w:ascii="Arial" w:hAnsi="Arial"/>
          <w:b/>
          <w:color w:val="538135"/>
          <w:sz w:val="24"/>
          <w:szCs w:val="24"/>
        </w:rPr>
        <w:t>Pavona [Rm]</w:t>
      </w:r>
    </w:p>
    <w:p>
      <w:pPr>
        <w:pStyle w:val="Nessunaspaziatura"/>
        <w:jc w:val="both"/>
        <w:rPr>
          <w:rFonts w:ascii="Arial" w:hAnsi="Arial" w:cs="Arial"/>
          <w:b/>
          <w:b/>
          <w:bCs/>
          <w:color w:val="FF0000"/>
          <w:sz w:val="24"/>
          <w:szCs w:val="24"/>
        </w:rPr>
      </w:pPr>
      <w:r>
        <w:rPr>
          <w:rFonts w:cs="Arial" w:ascii="Arial" w:hAnsi="Arial"/>
          <w:b/>
          <w:bCs/>
          <w:color w:val="FF0000"/>
          <w:sz w:val="24"/>
          <w:szCs w:val="24"/>
        </w:rPr>
      </w:r>
    </w:p>
    <w:p>
      <w:pPr>
        <w:pStyle w:val="Nessunaspaziatura"/>
        <w:jc w:val="both"/>
        <w:rPr>
          <w:rFonts w:ascii="Arial" w:hAnsi="Arial" w:cs="Arial"/>
          <w:b/>
          <w:b/>
          <w:bCs/>
          <w:color w:val="FF0000"/>
          <w:sz w:val="24"/>
          <w:szCs w:val="24"/>
        </w:rPr>
      </w:pPr>
      <w:r>
        <w:rPr>
          <w:rFonts w:cs="Arial" w:ascii="Arial" w:hAnsi="Arial"/>
          <w:b/>
          <w:bCs/>
          <w:color w:val="FF0000"/>
          <w:sz w:val="24"/>
          <w:szCs w:val="24"/>
        </w:rPr>
      </w:r>
    </w:p>
    <w:p>
      <w:pPr>
        <w:pStyle w:val="Nessunaspaziatura"/>
        <w:jc w:val="both"/>
        <w:rPr>
          <w:rFonts w:ascii="Arial" w:hAnsi="Arial" w:cs="Arial"/>
          <w:b/>
          <w:b/>
          <w:bCs/>
          <w:color w:val="FF0000"/>
          <w:sz w:val="24"/>
          <w:szCs w:val="24"/>
        </w:rPr>
      </w:pPr>
      <w:r>
        <w:rPr>
          <w:rFonts w:cs="Arial" w:ascii="Arial" w:hAnsi="Arial"/>
          <w:b/>
          <w:bCs/>
          <w:color w:val="FF0000"/>
          <w:sz w:val="24"/>
          <w:szCs w:val="24"/>
        </w:rPr>
      </w:r>
    </w:p>
    <w:p>
      <w:pPr>
        <w:pStyle w:val="Nessunaspaziatura"/>
        <w:jc w:val="both"/>
        <w:rPr>
          <w:rFonts w:ascii="Arial" w:hAnsi="Arial" w:cs="Arial"/>
          <w:b/>
          <w:b/>
          <w:bCs/>
          <w:color w:val="FF0000"/>
          <w:sz w:val="24"/>
          <w:szCs w:val="24"/>
        </w:rPr>
      </w:pPr>
      <w:r>
        <w:rPr>
          <w:rFonts w:cs="Arial" w:ascii="Arial" w:hAnsi="Arial"/>
          <w:b/>
          <w:bCs/>
          <w:color w:val="FF0000"/>
          <w:sz w:val="24"/>
          <w:szCs w:val="24"/>
        </w:rPr>
        <w:t>ALCUNE CONSIDERAZIONI SULLA PANDEMIA E LA QUARANTENA</w:t>
      </w:r>
    </w:p>
    <w:p>
      <w:pPr>
        <w:pStyle w:val="Nessunaspaziatura"/>
        <w:jc w:val="both"/>
        <w:rPr>
          <w:rFonts w:ascii="Arial" w:hAnsi="Arial" w:cs="Arial"/>
          <w:b/>
          <w:b/>
          <w:bCs/>
          <w:color w:val="FF0000"/>
          <w:sz w:val="24"/>
          <w:szCs w:val="24"/>
        </w:rPr>
      </w:pPr>
      <w:r>
        <w:rPr>
          <w:rFonts w:cs="Arial" w:ascii="Arial" w:hAnsi="Arial"/>
          <w:b/>
          <w:bCs/>
          <w:color w:val="FF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bCs/>
          <w:sz w:val="24"/>
          <w:szCs w:val="24"/>
        </w:rPr>
      </w:pPr>
      <w:r>
        <w:rPr>
          <w:rFonts w:cs="Arial" w:ascii="Arial" w:hAnsi="Arial"/>
          <w:b/>
          <w:bCs/>
          <w:sz w:val="24"/>
          <w:szCs w:val="24"/>
        </w:rPr>
        <w:t>A tutti i Laici</w:t>
      </w:r>
    </w:p>
    <w:p>
      <w:pPr>
        <w:pStyle w:val="Nessunaspaziatura"/>
        <w:jc w:val="both"/>
        <w:rPr>
          <w:rFonts w:ascii="Arial" w:hAnsi="Arial" w:cs="Arial"/>
          <w:b/>
          <w:b/>
          <w:bCs/>
          <w:sz w:val="24"/>
          <w:szCs w:val="24"/>
        </w:rPr>
      </w:pPr>
      <w:r>
        <w:rPr>
          <w:rFonts w:cs="Arial" w:ascii="Arial" w:hAnsi="Arial"/>
          <w:b/>
          <w:bCs/>
          <w:sz w:val="24"/>
          <w:szCs w:val="24"/>
        </w:rPr>
        <w:t>Impegnati nella pastorale della nostra Parrocchia</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Pavona, 1 luglio 2020</w:t>
      </w:r>
    </w:p>
    <w:p>
      <w:pPr>
        <w:pStyle w:val="Nessunaspaziatura"/>
        <w:jc w:val="both"/>
        <w:rPr>
          <w:rFonts w:ascii="Arial" w:hAnsi="Arial" w:cs="Arial"/>
          <w:b/>
          <w:b/>
          <w:bCs/>
          <w:sz w:val="24"/>
          <w:szCs w:val="24"/>
        </w:rPr>
      </w:pPr>
      <w:r>
        <w:rPr>
          <w:rFonts w:cs="Arial" w:ascii="Arial" w:hAnsi="Arial"/>
          <w:b/>
          <w:bCs/>
          <w:sz w:val="24"/>
          <w:szCs w:val="24"/>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ari amici</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 xml:space="preserve">pian piano stiano uscendo da una crisi per noi tutti sconosciuta ed imprevista, che ha sconvolto le nostre vite per oltre sessanta giorni e dobbiamo renderci conto che ancora non siamo alla normalità perché il virus -non dimentichiamolo- gira ancora e potrebbe tornare all’attacco se caliamo il livello di attenzion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Mi pare importante però riflettere su quanto è accaduto e su quanto potrebbe accadere ancora nell’immediato futu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Quella dell’essere stati rinchiusi in casa è stata un’esperienza difficile ma soprattutto i numeri giornalieri dei contagi e dei deceduti, hanno molto colpito il nostro cuore e la nostra razionalità. L’immagine dell’autocolonna di camion militari che portano via centinaia di bare, è una immagine che non riuscirò a cancellare e penso che non vorrò cancellare e insieme a questa immagine anche i lenzuoli con l’ormai famoso “Andrà tutto bene”. Alla fine ci saranno quasi quarantamila morti e la gente dice che andrà tutto be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All’inizio della quarantena mi sono rallegrato per il tanto tempo a disposizione: nel giro di sei mesi mi sono ritrovato pensionato e messo in quarantena! Mi sono dato ad una lettura più vasta ed approfondita; ho scritto molto, ho pensato, ho pregato molto di più di quanto non facessi prima, ho curato le rose, ho piantato i pomodori i carciofi e le fragole!</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Ma un po’ alla volta sono rimasto sgomento! Pensare troppo ti porta ad indagare su parti inesplorate di te stesso e della realtà che ti circonda. Ho riflettuto su di me, sulla mia vita, sul mio essere prete, sul mio essere parroco, sul nostro essere Parrocchia.</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Penso sia importantissimo che io condivida con voi le mie riflessioni sul nostro essere Parrocchia. Ho riflettuto su tutto, soprattutto sulla nostra pastorale… dalla culla alla bara! Ho cercato di capire quanto la nostra Chiesa sia presente nella vita di una persona nel suo cammino di vita. Mi sono chiesto quanto la nostra Comunità Ecclesiale annunci Gesù Cristo vivo e risorto e quanto abbia dato testimonianza concreta che Dio è Amore, solo Amore, e che questo Amore, attraverso di noi, lo vuol fare arrivare a tutti gli abitanti della nostra Pavona.</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Ho tratto la conclusione che magari in ambito pastorale facciamo tante cose, anzi tantissime e molto belle, mi pare però che non sempre siamo riusciti a portare in modo efficace Gesù ai nostri fratelli di Pavona. Ho pensato che forse è necessario rivedere un po’ il nostro modo di essere Parrocchia, il nostro modo di fare catechesi, il nostro modo di fare pastorale.</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Niente può essere come prima: c’è stata una pandemia che ha cambiato i nostri cuori ed i nostri cervelli. Non possiamo riprendere come se non fosse accaduto nulla. Dobbiamo essere in grado di interrogarci per vedere cosa il Signore ci vuol dire. Quello che accade intorno a noi fa parte di una provvidenza misteriosa che noi dobbiamo essere in grado di leggere ed interpretare. Il papa san Giovanni XXIII, il papa buono, diceva che Dio si manifesta a noi attraverso l’accadere della storia e noi dobbiamo essere in grado di leggere i segni dei tempi, quei segni che accadono intorno a noi che noi dovremmo essere in grado di cogliere, di decifrare per capire cosa Dio vuol dire a noi personalmente e all’umanità intera.</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Questo ho pensato durante la quarantena e la conclusione del mio continuo riflettere è stata essenzialmente questa: è arrivato il momento di fare un passo in avanti nel miglioramento della nostra pastor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pPr>
      <w:r>
        <w:rPr>
          <w:rFonts w:cs="Times New Roman" w:ascii="Times New Roman" w:hAnsi="Times New Roman"/>
          <w:sz w:val="28"/>
          <w:szCs w:val="28"/>
        </w:rPr>
        <w:t>Riconosco che in questi anni abbiamo realizzato tante belle cose ed abbiamo sperimentato come Dio ci abbia fatto tanti doni e ci abbia dimostrato la sua predilezione. Sono altrettanto convinto che comunque l’importante è aver seminato, i frutti ci saranno ma li raccoglieranno altri! Scrive san Paolo ai Tessaloniceci: “Non spegnete lo Spirito, non disprezzate le profezie, esaminate ogni cosa. Tenete ciò che buono”. Quindi tratteniamo tutto ciò che il Signore ci ha donato in questi anni, che non può e non deve essere buttato, e rivediamo tutto il resto, cercando sempre la volontà di Dio in tutto. Senza spegnere lo Spirito.</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La Pastorale deve essere quella che Dio vuole per la nostra Parrocchia, e non quella che io voglio debba essere. È senz’altro necessario tagliare tralci improduttivi, già secchi da tempo che richiedono tempo ed energia. Ne parlammo già tempo fa con il questionario diocesano: “C’è da potare e cosa potare?”.</w:t>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Come annunciamo Gesù ai bambini del catechismo ed ai loro geni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 nostri bambini sono abbastanza contenti di venire agli incontri di catechesi ma si può fare molto di più e meglio. Come si preparano i catechisti? Come si formano? Quali le relazioni che costruiamo con i genit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Dopo la Prima Comun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a rivedere tutto il percorso dei Castorini. Ha fatto il suo tempo. È necessario rivedere tutto, gufo Bernardo e Zilly il castoro hanno decisamente perso di efficacia. Vi dice queste cose con il pianto nel cuore chi ha pensato e realizzato con tanti anni di lavoro il progetto dei Castorini ma ormai mi sono convinto che ora ci vuole tutt’altro. È necessario assolutamente ripensare il cammino dei bambini che hanno ricevuto la Prima Comunione e che li porta a riceve il dono dello Spirito Santo nel Sacramento della Conferm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La Pastorale giovan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Ripensare una proposta più efficace, che accolga i giovani dopo la Cresima e che li faccia diventare cristiani seri con un cammino in cui -rispettando le tappe di crescita- i giovani dovrebbero fare una esperienza di fede seria. In quest’ottica mi pare che non abbia più senso che ci sia un gruppo animatori ma piuttosto un gruppo di giovani che man mano maturano una scelta di fede che li porta poi al servizio verso i fratel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L’Orato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sì faticoso da realizzare pur con l’eroica buona volontà dei volontari giovani e “vecchi”. Iniziammo più di venti anni fa studiando un po’ e vedemmo che per la realizzazione di un buon oratorio, di quelli veri come li hanno pensati san Filippo Neri e San Giovanni Bosco, era necessario procedere a tappe. La prima -la cosa mi è rimasta impressa- era la tappa dell’</w:t>
      </w:r>
      <w:r>
        <w:rPr>
          <w:rFonts w:cs="Times New Roman" w:ascii="Times New Roman" w:hAnsi="Times New Roman"/>
          <w:i/>
          <w:iCs/>
          <w:sz w:val="28"/>
          <w:szCs w:val="28"/>
        </w:rPr>
        <w:t>Oratorio parcheggio</w:t>
      </w:r>
      <w:r>
        <w:rPr>
          <w:rFonts w:cs="Times New Roman" w:ascii="Times New Roman" w:hAnsi="Times New Roman"/>
          <w:sz w:val="28"/>
          <w:szCs w:val="28"/>
        </w:rPr>
        <w:t xml:space="preserve">: nei manuali c’era scritto che i bambini e i giovani vengono all’inizio solo per tirare quattro calci al pallone ma poi -diceva questo manuale che tutti studiammo attentamente- era necessario passare alla seconda tappa più propositiva, più educativa, più cristiana. Ecco, ho la sensazione che dopo più di venti anni, siamo ancora alla fase </w:t>
      </w:r>
      <w:r>
        <w:rPr>
          <w:rFonts w:cs="Times New Roman" w:ascii="Times New Roman" w:hAnsi="Times New Roman"/>
          <w:i/>
          <w:iCs/>
          <w:sz w:val="28"/>
          <w:szCs w:val="28"/>
        </w:rPr>
        <w:t>oratorio parcheggio</w:t>
      </w:r>
      <w:r>
        <w:rPr>
          <w:rFonts w:cs="Times New Roman" w:ascii="Times New Roman" w:hAnsi="Times New Roman"/>
          <w:sz w:val="28"/>
          <w:szCs w:val="28"/>
        </w:rPr>
        <w: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La Carita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Abbiamo sperimentato durante la pandemia la generosità degli abitanti di Pavona. Per continuiamo soltanto a distribuire viveri. e questo naturalmente è un fatto positivo. Ma ci vuole ben altro. È necessario realizzare un </w:t>
      </w:r>
      <w:r>
        <w:rPr>
          <w:rFonts w:cs="Times New Roman" w:ascii="Times New Roman" w:hAnsi="Times New Roman"/>
          <w:i/>
          <w:iCs/>
          <w:sz w:val="28"/>
          <w:szCs w:val="28"/>
        </w:rPr>
        <w:t>Centro di Ascolto</w:t>
      </w:r>
      <w:r>
        <w:rPr>
          <w:rFonts w:cs="Times New Roman" w:ascii="Times New Roman" w:hAnsi="Times New Roman"/>
          <w:sz w:val="28"/>
          <w:szCs w:val="28"/>
        </w:rPr>
        <w:t xml:space="preserve"> dove vengono accolti tutti quelli che si rivolgono alla Caritas che hanno bisogno di beni materiali ma che molto spesso hanno bisogno di essere accolti, ascoltati, confortati. Questo secondo aspetto manca del tut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Il dono della Pastorale familiare.</w:t>
      </w:r>
    </w:p>
    <w:p>
      <w:pPr>
        <w:pStyle w:val="Nessunaspaziatura"/>
        <w:jc w:val="both"/>
        <w:rPr/>
      </w:pPr>
      <w:r>
        <w:rPr>
          <w:rFonts w:cs="Times New Roman" w:ascii="Times New Roman" w:hAnsi="Times New Roman"/>
          <w:sz w:val="28"/>
          <w:szCs w:val="28"/>
        </w:rPr>
        <w:t>Con le coppie di sposi abbiamo percorso un bel cammino. Abbiamo avuto momenti in salita ed abbiamo sperimentato come i sentieri di montagna spesso sono faticosi, a volte dolorosi. Qualcuno corre troppo e qualcuno è più lento: è bene trovare un cammino adatto per tutti e soprattutto cercare di coinvolgere un numero sempre maggiore di coppie di spos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biamo altresì capito che la crisi della famiglia ha generato tutte le altre crisi: gli interventi di tutte le agenzie educative sono del tutti inutili quando a casa si riceve un messaggio completamente diverso. È necessario aiutare la famiglia a tornare ad essere se stessa! È arrivato il momento di rivedere i contenuti degli incontri in preparazione al matrimonio. Le coppie di sposi che si occupano di questi incontri dovrebbero cercare di stabilire un rapporto intenso con le coppie di fidanzati seguendoli non solo nella loro preparazione al matrimonio cristiano ma anche dopo, cercando di favorire l’inserimento delle giovani coppie di sposi all’interno del gruppo della Santa famiglia di Nazareth.</w:t>
      </w:r>
    </w:p>
    <w:p>
      <w:pPr>
        <w:pStyle w:val="Nessunaspaziatura"/>
        <w:jc w:val="both"/>
        <w:rPr/>
      </w:pPr>
      <w:r>
        <w:rPr>
          <w:rFonts w:cs="Times New Roman" w:ascii="Times New Roman" w:hAnsi="Times New Roman"/>
          <w:sz w:val="28"/>
          <w:szCs w:val="28"/>
        </w:rPr>
        <w:t>A sua volta il gruppo Santa Famiglia di Nazareth dovrebbe essere in grado di proporre percorsi differenziati secondo l’età degli sposi.</w:t>
      </w:r>
    </w:p>
    <w:p>
      <w:pPr>
        <w:pStyle w:val="Nessunaspaziatura"/>
        <w:jc w:val="both"/>
        <w:rPr/>
      </w:pPr>
      <w:r>
        <w:rPr>
          <w:rFonts w:cs="Times New Roman" w:ascii="Times New Roman" w:hAnsi="Times New Roman"/>
          <w:sz w:val="28"/>
          <w:szCs w:val="28"/>
        </w:rPr>
        <w:t>Le famiglie che si rendono disponibili per un più approfondito cammino di fede potrebbero essere maggiormente coinvolte nella catechesi dei figli per i sacramenti dell’iniziazione cristian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Altre esperienze parrocchiali sono molto buone.</w:t>
      </w:r>
    </w:p>
    <w:p>
      <w:pPr>
        <w:pStyle w:val="Nessunaspaziatura"/>
        <w:jc w:val="both"/>
        <w:rPr/>
      </w:pPr>
      <w:r>
        <w:rPr>
          <w:rFonts w:cs="Times New Roman" w:ascii="Times New Roman" w:hAnsi="Times New Roman"/>
          <w:sz w:val="28"/>
          <w:szCs w:val="28"/>
        </w:rPr>
        <w:t>Penso, fra tutte, alla cura dei malati nelle proprie abitazioni e nelle case di cura che, numerose, sono presenti nel nostro territorio. Mi sembra una pastorale ben avviata e molto ben cura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 xml:space="preserve">Ci sono altri settori che andrebbero rivisti, ma quelli citati sopra mi sembra siano quelli bisognosi di un maggiore intervento.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Mi aspetto la vostra collaborazione. Mi aspetto che ciascuno di voi mediti attentamente e preghi in modo ampio ed approfondito su quanto ho scritto in modo che in seguito sia in grado di dare il suo prezioso contributo perché la nostra Comunità sia sempre più in grado di annunziare con gioia il Signore risorto e di farlo incontrare, per un incontro veramente salvifico, a tutti coloro che vivono in questa terra. Sono molto graditi anche contributi scrit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 xml:space="preserve">Vi chiedo di riflettere su queste idee durante l’estate e di pregare il Signore perché doni a tutti noi il suo Spirito che ci illumini per operare le scelte migliori per la nostra Comunità Ecclesiale. Soprattutto preghiamo. Preghiamo per noi e per la nostra Parrocchia. Ascoltiamo con cuore aperto la Parola del Signore che sarà l’unico vero faro che ci indicherà la rotta giusta. Per questo ho chiesto a don Umberto di organizzare un momento di preghiera comunitario, penso ad una </w:t>
      </w:r>
      <w:r>
        <w:rPr>
          <w:rFonts w:cs="Times New Roman" w:ascii="Times New Roman" w:hAnsi="Times New Roman"/>
          <w:i/>
          <w:iCs/>
          <w:sz w:val="28"/>
          <w:szCs w:val="28"/>
        </w:rPr>
        <w:t>Liturgia della Parola</w:t>
      </w:r>
      <w:r>
        <w:rPr>
          <w:rFonts w:cs="Times New Roman" w:ascii="Times New Roman" w:hAnsi="Times New Roman"/>
          <w:sz w:val="28"/>
          <w:szCs w:val="28"/>
        </w:rPr>
        <w:t xml:space="preserve"> che ci aiuti ad ascoltare cosa il Signore vorrà dirci. Don Umberto chiederà la collaborazione di alcuni di voi per preparare questo momento di preghiera che si terr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Venerdì 10 luglio 2020 alle ore 21:00 in chiesa.</w:t>
      </w:r>
    </w:p>
    <w:p>
      <w:pPr>
        <w:pStyle w:val="Nessunaspaziatura"/>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Spero che tutti voi vogliate condividere questo momento così importante di vita eccles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ind w:firstLine="708"/>
        <w:jc w:val="both"/>
        <w:rPr>
          <w:rFonts w:ascii="Times New Roman" w:hAnsi="Times New Roman" w:cs="Times New Roman"/>
          <w:sz w:val="28"/>
          <w:szCs w:val="28"/>
        </w:rPr>
      </w:pPr>
      <w:r>
        <w:rPr>
          <w:rFonts w:cs="Times New Roman" w:ascii="Times New Roman" w:hAnsi="Times New Roman"/>
          <w:sz w:val="28"/>
          <w:szCs w:val="28"/>
        </w:rPr>
        <w:t>Vi saluto nel Signore Gesù, Pastore dei pastori, condividendo con voi la gioia del nostro Battesimo e la Testimonianza autentica che scaturisce dalla nostra Cresim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Vi benedico tutti nel Sign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right"/>
        <w:rPr>
          <w:rFonts w:ascii="Times New Roman" w:hAnsi="Times New Roman" w:cs="Times New Roman"/>
          <w:b/>
          <w:b/>
          <w:bCs/>
          <w:sz w:val="28"/>
          <w:szCs w:val="28"/>
        </w:rPr>
      </w:pPr>
      <w:r>
        <w:rPr>
          <w:rFonts w:cs="Times New Roman" w:ascii="Times New Roman" w:hAnsi="Times New Roman"/>
          <w:b/>
          <w:bCs/>
          <w:sz w:val="28"/>
          <w:szCs w:val="28"/>
        </w:rPr>
        <w:t>don 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8:00Z</dcterms:created>
  <dc:creator>Angelo</dc:creator>
  <dc:description/>
  <cp:keywords/>
  <dc:language>en-US</dc:language>
  <cp:lastModifiedBy>Angelo</cp:lastModifiedBy>
  <cp:lastPrinted>2020-06-30T20:59:00Z</cp:lastPrinted>
  <dcterms:modified xsi:type="dcterms:W3CDTF">2020-06-30T19:00:00Z</dcterms:modified>
  <cp:revision>2</cp:revision>
  <dc:subject/>
  <dc:title/>
</cp:coreProperties>
</file>