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Preghiera in preparazione alla Pasqua</w:t>
      </w:r>
    </w:p>
    <w:p>
      <w:pPr>
        <w:pStyle w:val="Nessunaspaziatura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ocazione allo Spirito Santo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Preghiam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O Signore Dio di bontà infinita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he rinnovi con la croce di Cristo tuo Figlio tutte le cose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vanti a te sta la nostra miseria umana: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tu che hai mandato il tuo Figlio unigenito non per condannare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ma per salvare tutti gli uomini che vorranno affidarsi alla tua misericordia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perdona ogni nostra colpa e fa’ che rifiorisca nel nostro cuore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l canto della gratitudine e della gioia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perché ciascuno di noi possa, con la tua grazia,</w:t>
      </w:r>
    </w:p>
    <w:p>
      <w:pPr>
        <w:pStyle w:val="Nessunaspaziatura"/>
        <w:rPr/>
      </w:pPr>
      <w:r>
        <w:rPr>
          <w:sz w:val="28"/>
          <w:szCs w:val="28"/>
        </w:rPr>
        <w:t>non peccare più. Per Cristo nostro Signore.</w:t>
      </w:r>
    </w:p>
    <w:p>
      <w:pPr>
        <w:pStyle w:val="Nessunaspaziatura"/>
        <w:rPr>
          <w:sz w:val="28"/>
          <w:szCs w:val="28"/>
        </w:rPr>
      </w:pPr>
      <w:r>
        <w:rPr>
          <w:b/>
          <w:bCs/>
          <w:sz w:val="28"/>
          <w:szCs w:val="28"/>
        </w:rPr>
        <w:t>T.</w:t>
      </w:r>
      <w:r>
        <w:rPr>
          <w:sz w:val="28"/>
          <w:szCs w:val="28"/>
        </w:rPr>
        <w:t xml:space="preserve"> Amen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ode a te o Cristo, re di eterna gloria</w:t>
      </w:r>
    </w:p>
    <w:p>
      <w:pPr>
        <w:pStyle w:val="Nessunaspaziatura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nedetto colui che viene</w:t>
      </w:r>
    </w:p>
    <w:p>
      <w:pPr>
        <w:pStyle w:val="Nessunaspaziatura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el nome del Signore.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ode a te o Cristo, re di eterna gloria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. dal Vangelo secondo Matteo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Quando furono vicini a Gerusalemme e giunsero presso Bètfage, verso il monte degli Ulivi, Gesù mandò due discepoli, dicendo loro: «Andate nel villaggio di fronte a voi e subito troverete un’asina, legata, e con essa un puledro. Slegateli e conduceteli da me. E se qualcuno vi dirà qualcosa, rispondete: “Il Signore ne ha bisogno, ma li rimanderà indietro subito”». Ora questo avvenne perché si compisse ciò che era stato detto per mezzo del profeta: «Dite alla figlia di Sion: “Ecco, a te viene il tuo re, mite, seduto su un’asina e su un puledro, figlio di una bestia da soma”».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I discepoli andarono e fecero quello che aveva ordinato loro Gesù: condussero l’asina e il puledro, misero su di essi i mantelli ed egli vi si pose a sedere. La folla, numerosissima, stese i propri mantelli sulla strada, mentre altri tagliavano rami dagli alberi e li stendevano sulla strada. La folla che lo precedeva e quella che lo seguiva, gridava: «Osanna al figlio di Davide! Benedetto colui che viene nel nome del Signore! Osanna nel più alto dei cieli!»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re egli entrava in Gerusalemme, tutta la città fu presa da agitazione e diceva: «Chi è costui?». E la folla rispondeva: «Questi è il profeta Gesù, da Nàzaret di Galilea»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flessione</w:t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Momento di silenzio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divis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[ognuno offre una sua riflessione sulla Parola del Signore o ne rilegge ad alta voce qualche versetto che più lo colpisce]</w:t>
      </w:r>
    </w:p>
    <w:p>
      <w:pPr>
        <w:pStyle w:val="Nessunaspaziatura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ghiera universale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Fratelli e sorelle carissimi, nella consapevolezza che la misura dell’amore di Dio per noi è di essere senza misura, e mentre ci accingiamo a celebrare i giorni drammatici e gloriosi della nostra Redenzione, eleviamo al Padre le nostre preghiere. Preghiamo insieme e diciamo: 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sù, nostro Redentore, consegna la nostra preghiera al Padre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Perché la Chiesa, guidata con coerenza e vera testimonianza da papa Francesco, alzi con coraggio il vessillo della croce, annunciando nel Cristo il Figlio di Dio che si dona e muore per i poveri, i piccoli, i diseredati e gli oppressi. </w:t>
      </w:r>
      <w:r>
        <w:rPr>
          <w:rFonts w:cs="Arial" w:ascii="Arial" w:hAnsi="Arial"/>
          <w:b/>
          <w:bCs/>
          <w:sz w:val="28"/>
          <w:szCs w:val="28"/>
        </w:rPr>
        <w:t>Preghiamo.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Perché i cristiani che sono perseguitati in varie parti del mondo abbiano la forza di associare le loro sofferenze ai patimenti di Cristo in croce, fonte della salvezza per l’umanità. </w:t>
      </w:r>
      <w:r>
        <w:rPr>
          <w:rFonts w:cs="Arial" w:ascii="Arial" w:hAnsi="Arial"/>
          <w:b/>
          <w:bCs/>
          <w:sz w:val="28"/>
          <w:szCs w:val="28"/>
        </w:rPr>
        <w:t>Preghiamo.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Perché tutti coloro che sono crocifissi dall’ingiustizia e dalla violenza degli uomini trovino nei cristiani fratelli solidali e pronti ad offrire un aiuto concreto. </w:t>
      </w:r>
      <w:r>
        <w:rPr>
          <w:rFonts w:cs="Arial" w:ascii="Arial" w:hAnsi="Arial"/>
          <w:b/>
          <w:bCs/>
          <w:sz w:val="28"/>
          <w:szCs w:val="28"/>
        </w:rPr>
        <w:t>Preghiamo.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Perché in questo tempo di calamità, si rafforzi, per grazia del Signore, il legame di amicizia e solidarietà tra le persone. Perché i contagiati siano amorevolmente assistiti e possano trovare una pronta guarigione. </w:t>
      </w:r>
      <w:r>
        <w:rPr>
          <w:rFonts w:cs="Arial" w:ascii="Arial" w:hAnsi="Arial"/>
          <w:b/>
          <w:bCs/>
          <w:sz w:val="28"/>
          <w:szCs w:val="28"/>
        </w:rPr>
        <w:t>Preghiamo.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Perché con gli occhi della fede riconosciamo gli insegnamenti della Passione di Gesù e ci rendiamo dono d’amore per tutti i fratelli, specialmente </w:t>
      </w:r>
      <w:r>
        <w:rPr>
          <w:rFonts w:cs="Arial" w:ascii="Arial" w:hAnsi="Arial"/>
          <w:b/>
          <w:bCs/>
          <w:sz w:val="28"/>
          <w:szCs w:val="28"/>
        </w:rPr>
        <w:t>per quelli che, per qualunque causa, soffrono a causa del contagio. Preghiamo.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Per la nostra Comunità Ecclesiale di san Giuseppe in Pavona perché sappia essere vera testimone del Risorto vivendo e testimoniando l’amore di Dio per l’Umanità. </w:t>
      </w:r>
      <w:r>
        <w:rPr>
          <w:rFonts w:cs="Arial" w:ascii="Arial" w:hAnsi="Arial"/>
          <w:b/>
          <w:bCs/>
          <w:sz w:val="28"/>
          <w:szCs w:val="28"/>
        </w:rPr>
        <w:t>Preghiamo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ta o Padre le nostre preghiere: rendici capaci di accompagnare Gesù nel cammino della croce, per partecipare anche della sua risurrezione. Te lo chiediamo per Cristo nostro Signore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yellow"/>
        </w:rPr>
        <w:t>Tempo per le preghiere spontanee. Chi desidera può innalzare al Signore la sua preghiera.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ghiera</w:t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 Signore Gesù,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tu ci chiedi di essere degni di te,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anche quando, nei giorni della Passione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i rifiutato da tutti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Tu ci chiedi di subordinare tutti gli amori umani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amore unico e totale per te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da questo amore santo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ivano tutti gli amori umani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utaci, Signore, ad essere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namente consapevoli di tutto questo,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aiutaci ad amarti sempre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quando ci chiami 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a condividere con te il cammino verso il Calvario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do ognuno la nostra croce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ore Gesù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ntri glorioso a Gerusalemme: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i gridano di gioia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innalzano il loro osanna.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 xml:space="preserve">Ma presto l’osanna 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rasformerà in “crocifiggilo!”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’ che il nostro cuore non tradisca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’ che la nostra voce gridi sempre “osanna”!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utaci ad essere sempre tuoi discepoli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quando ci inviti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dividere la tua Croce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hai promesso il paradiso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al ladrone crocifisso con te: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hai promesso una ricompensa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urerà in eterno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utaci, o Signore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n perdere la nostra di ricompensa.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Per meritarla ci basterebbe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rire anche un solo bicchiere d’acqua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i si rivolge a noi,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eppure, molto spesso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difficile offrire anche questo!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Signore, risorto e vivo in mezzo a noi: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ici degni di te!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ni del tuo amore e della tua amicizia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ici testimoni veri, credibili e coerenti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di questo amore di cui il mondo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è tremendamente affamato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adre nostro…</w:t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dizione finale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Dio Padre misericordioso conceda a tutti voi come al figliol prodigo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ioia del ritorno nella sua casa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Cristo, modello di preghiera e di vita, vi guidi nel cammino della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esima all’autentica conversione del cuore.</w:t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Lo Spirito di sapienza e di fortezza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sostenga nella lotta contro il maligno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possiate celebrare con Cristo la vittoria pasquale.</w:t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 E la benedizione di Dio onnipotente,</w:t>
      </w:r>
    </w:p>
    <w:p>
      <w:pPr>
        <w:pStyle w:val="Nessunaspaziatura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+</w:t>
      </w:r>
      <w:r>
        <w:rPr>
          <w:rFonts w:cs="Arial" w:ascii="Arial" w:hAnsi="Arial"/>
          <w:sz w:val="28"/>
          <w:szCs w:val="28"/>
        </w:rPr>
        <w:t xml:space="preserve"> Padre e Figlio e Spirito Santo,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enda su di voi, e con voi rimanga sempre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Il Signore ci conceda una notte serena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ed un riposo tranquillo.</w:t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T.</w:t>
      </w:r>
      <w:r>
        <w:rPr>
          <w:rFonts w:cs="Arial" w:ascii="Arial" w:hAnsi="Arial"/>
          <w:sz w:val="28"/>
          <w:szCs w:val="28"/>
        </w:rPr>
        <w:t xml:space="preserve"> Amen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sz w:val="28"/>
          <w:szCs w:val="28"/>
        </w:rPr>
        <w:t>Canto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46:00Z</dcterms:created>
  <dc:creator>Angelo</dc:creator>
  <dc:description/>
  <cp:keywords/>
  <dc:language>en-US</dc:language>
  <cp:lastModifiedBy>Angelo</cp:lastModifiedBy>
  <dcterms:modified xsi:type="dcterms:W3CDTF">2020-03-30T10:20:00Z</dcterms:modified>
  <cp:revision>5</cp:revision>
  <dc:subject/>
  <dc:title/>
</cp:coreProperties>
</file>